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71755</wp:posOffset>
                </wp:positionV>
                <wp:extent cx="2548890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ktor za upravno - pravne i kadrovske posl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16.05pt;mso-wrap-distance-left:9.05pt;mso-wrap-distance-right:9.05pt;mso-wrap-distance-top:0pt;mso-wrap-distance-bottom:0pt;margin-top:5.6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ktor za upravno - pravne i kadrovske posl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(Mjes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Kan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Saglasnost na akt o osnivanju unutrašnje službe za zaštitu ljudi i</w:t>
        <w:tab/>
        <w:tab/>
        <w:tab/>
        <w:t xml:space="preserve">  imovine i odobrenja za rad</w:t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>(Puni naziv pravnog 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 broj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-5715</wp:posOffset>
                </wp:positionV>
                <wp:extent cx="20440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7"/>
                              <w:gridCol w:w="248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8"/>
                              <w:gridCol w:w="247"/>
                              <w:gridCol w:w="248"/>
                              <w:gridCol w:w="24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4.8pt;mso-wrap-distance-left:9pt;mso-wrap-distance-right:9pt;mso-wrap-distance-top:0pt;mso-wrap-distance-bottom:0pt;margin-top:-0.45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8"/>
                        <w:gridCol w:w="247"/>
                        <w:gridCol w:w="248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8"/>
                        <w:gridCol w:w="247"/>
                        <w:gridCol w:w="248"/>
                        <w:gridCol w:w="24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(Kan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(Opć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(Ulica i broj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(Poštanski b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(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(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(Sjedište Agencije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upisu u sudski regis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Kantonalni su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o osnivanju unutrašnje službe zaštit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avno lic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8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kati za lica koja će obavljati poslove zaštite (najmanje 5 i to 4 certificirana i jedno odgovorno lic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 MUP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tehničkim sredstvima i opremi za obavljanje fizičke zaštite/tehničke zaštite 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avno lic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uplati takse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  <w:lang w:val="bs-BA" w:eastAsia="bs-BA"/>
        </w:rPr>
        <w:t xml:space="preserve">Taksu za izdavanje saglasnosti na akt o osnivanju vlastite službe unutrašnje zaštite </w:t>
      </w:r>
      <w:r>
        <w:rPr>
          <w:bCs/>
        </w:rPr>
        <w:t>u iznosu od 2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 za pregledanje zahtjeva i izdavanje poziva/saopćenja za dopunu dokumentacije:</w:t>
      </w:r>
      <w:r>
        <w:rPr>
          <w:b/>
        </w:rPr>
        <w:t xml:space="preserve"> </w:t>
      </w:r>
      <w:r>
        <w:rPr/>
        <w:t>3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SUKP.6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29:00Z</dcterms:modified>
  <cp:revision>151</cp:revision>
  <dc:subject/>
  <dc:title>Primjer zahtjeva</dc:title>
</cp:coreProperties>
</file>